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3154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-175895</wp:posOffset>
            </wp:positionV>
            <wp:extent cx="9906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나눔바른고딕 옛한글" w:cs="나눔바른고딕 옛한글" w:ascii="나눔바른고딕 옛한글" w:hAnsi="나눔바른고딕 옛한글"/>
          <w:b/>
          <w:color w:val="000000"/>
          <w:sz w:val="24"/>
          <w:szCs w:val="24"/>
        </w:rPr>
        <w:t>[</w:t>
      </w:r>
      <w:r>
        <w:rPr>
          <w:rFonts w:ascii="나눔바른고딕 옛한글" w:hAnsi="나눔바른고딕 옛한글" w:cs="나눔바른고딕 옛한글" w:eastAsia="나눔바른고딕 옛한글"/>
          <w:b/>
          <w:color w:val="000000"/>
          <w:sz w:val="24"/>
          <w:szCs w:val="24"/>
        </w:rPr>
        <w:t>대한인터벤션영상의학회 춘계학술대회</w:t>
      </w:r>
      <w:r>
        <w:rPr>
          <w:rFonts w:eastAsia="나눔바른고딕 옛한글" w:cs="나눔바른고딕 옛한글" w:ascii="나눔바른고딕 옛한글" w:hAnsi="나눔바른고딕 옛한글"/>
          <w:b/>
          <w:color w:val="000000"/>
          <w:sz w:val="24"/>
          <w:szCs w:val="24"/>
        </w:rPr>
        <w:t xml:space="preserve">]              </w:t>
      </w:r>
    </w:p>
    <w:p>
      <w:pPr>
        <w:pStyle w:val="Normal"/>
        <w:ind w:firstLine="785"/>
        <w:rPr>
          <w:rFonts w:ascii="나눔바른고딕 옛한글" w:hAnsi="나눔바른고딕 옛한글" w:eastAsia="나눔바른고딕 옛한글" w:cs="나눔바른고딕 옛한글"/>
          <w:b/>
          <w:b/>
          <w:sz w:val="8"/>
          <w:szCs w:val="8"/>
        </w:rPr>
      </w:pPr>
      <w:r>
        <w:rPr>
          <w:rFonts w:eastAsia="나눔바른고딕 옛한글" w:cs="나눔바른고딕 옛한글" w:ascii="나눔바른고딕 옛한글" w:hAnsi="나눔바른고딕 옛한글"/>
          <w:b/>
          <w:sz w:val="8"/>
          <w:szCs w:val="8"/>
        </w:rPr>
      </w:r>
    </w:p>
    <w:p>
      <w:pPr>
        <w:pStyle w:val="Normal"/>
        <w:ind w:left="15" w:hanging="299"/>
        <w:rPr>
          <w:rFonts w:ascii="나눔바른고딕 옛한글" w:hAnsi="나눔바른고딕 옛한글" w:eastAsia="나눔바른고딕 옛한글" w:cs="나눔바른고딕 옛한글"/>
          <w:b/>
          <w:b/>
          <w:sz w:val="24"/>
          <w:szCs w:val="24"/>
        </w:rPr>
      </w:pPr>
      <w:r>
        <w:rPr>
          <w:rFonts w:eastAsia="나눔바른고딕 옛한글" w:cs="나눔바른고딕 옛한글" w:ascii="나눔바른고딕 옛한글" w:hAnsi="나눔바른고딕 옛한글"/>
          <w:b/>
          <w:sz w:val="24"/>
          <w:szCs w:val="24"/>
        </w:rPr>
        <w:t>-</w:t>
      </w:r>
      <w:r>
        <w:rPr>
          <w:rFonts w:ascii="나눔바른고딕 옛한글" w:hAnsi="나눔바른고딕 옛한글" w:cs="나눔바른고딕 옛한글" w:eastAsia="나눔바른고딕 옛한글"/>
          <w:b/>
          <w:sz w:val="24"/>
          <w:szCs w:val="24"/>
        </w:rPr>
        <w:t>블루원리조트</w:t>
      </w:r>
      <w:r>
        <w:rPr>
          <w:rFonts w:eastAsia="나눔바른고딕 옛한글" w:cs="나눔바른고딕 옛한글" w:ascii="나눔바른고딕 옛한글" w:hAnsi="나눔바른고딕 옛한글"/>
          <w:b/>
          <w:sz w:val="24"/>
          <w:szCs w:val="24"/>
        </w:rPr>
        <w:t xml:space="preserve">- </w:t>
      </w:r>
      <w:r>
        <w:rPr>
          <w:rFonts w:ascii="나눔바른고딕 옛한글" w:hAnsi="나눔바른고딕 옛한글" w:cs="나눔바른고딕 옛한글" w:eastAsia="나눔바른고딕 옛한글"/>
          <w:b/>
          <w:sz w:val="24"/>
          <w:szCs w:val="24"/>
        </w:rPr>
        <w:t>숙박신청서</w:t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046"/>
        <w:gridCol w:w="3995"/>
      </w:tblGrid>
      <w:tr>
        <w:trPr>
          <w:trHeight w:val="412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-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0"/>
                <w:lang w:val="en-US" w:eastAsia="ko-KR" w:bidi="ar-SA"/>
              </w:rPr>
              <w:t>블루원리조트</w:t>
            </w:r>
          </w:p>
        </w:tc>
        <w:tc>
          <w:tcPr>
            <w:tcW w:w="9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홈페이지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나눔바른고딕 옛한글" w:cs="Times New Roman" w:ascii="나눔바른고딕 옛한글" w:hAnsi="나눔바른고딕 옛한글"/>
                  <w:color w:val="0000FF"/>
                  <w:kern w:val="2"/>
                  <w:szCs w:val="20"/>
                  <w:u w:val="single"/>
                  <w:lang w:val="en-US" w:eastAsia="ko-KR" w:bidi="ar-SA"/>
                </w:rPr>
                <w:t>http://www.B</w:t>
              </w:r>
              <w:r>
                <w:rPr>
                  <w:rStyle w:val="InternetLink"/>
                  <w:rFonts w:eastAsia="나눔바른고딕 옛한글" w:cs="Times New Roman" w:ascii="나눔바른고딕 옛한글" w:hAnsi="나눔바른고딕 옛한글"/>
                  <w:color w:val="0000FF"/>
                  <w:kern w:val="2"/>
                  <w:szCs w:val="20"/>
                  <w:u w:val="single"/>
                  <w:lang w:val="en-US" w:eastAsia="ko-KR" w:bidi="ar-SA"/>
                </w:rPr>
                <w:t>lueone.com</w:t>
              </w:r>
            </w:hyperlink>
          </w:p>
        </w:tc>
      </w:tr>
      <w:tr>
        <w:trPr>
          <w:trHeight w:val="41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6" w:leader="none"/>
                <w:tab w:val="right" w:pos="2762" w:leader="none"/>
              </w:tabs>
              <w:autoSpaceDE w:val="false"/>
              <w:jc w:val="both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0"/>
                <w:lang w:val="en-US" w:eastAsia="ko-KR" w:bidi="ar-SA"/>
              </w:rPr>
              <w:t>예약 센터 담당자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담당자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: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박 지 훈 지배인   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이메일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: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qkr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wlgns752@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blueone.com</w:t>
            </w:r>
          </w:p>
        </w:tc>
      </w:tr>
      <w:tr>
        <w:trPr>
          <w:trHeight w:val="41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나눔바른고딕 옛한글" w:hAnsi="나눔바른고딕 옛한글" w:eastAsia="나눔바른고딕 옛한글" w:cs="나눔바른고딕 옛한글"/>
                <w:b/>
                <w:b/>
                <w:sz w:val="22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b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팩스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: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 054)778-92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전화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: 010-7311-6527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054)778-9016</w:t>
            </w:r>
          </w:p>
        </w:tc>
      </w:tr>
    </w:tbl>
    <w:p>
      <w:pPr>
        <w:pStyle w:val="Normal"/>
        <w:rPr>
          <w:rFonts w:ascii="나눔바른고딕 옛한글" w:hAnsi="나눔바른고딕 옛한글" w:eastAsia="나눔바른고딕 옛한글" w:cs="나눔바른고딕 옛한글"/>
          <w:b/>
          <w:b/>
          <w:sz w:val="24"/>
          <w:szCs w:val="28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4"/>
          <w:szCs w:val="28"/>
        </w:rPr>
        <w:t>숙박정보</w:t>
      </w:r>
    </w:p>
    <w:tbl>
      <w:tblPr>
        <w:tblW w:w="1090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19"/>
        <w:gridCol w:w="1613"/>
        <w:gridCol w:w="4158"/>
      </w:tblGrid>
      <w:tr>
        <w:trPr>
          <w:trHeight w:val="587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성 명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한글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)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 xml:space="preserve">ㅁ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 xml:space="preserve">Prof.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 xml:space="preserve">Dr.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 xml:space="preserve">Mr.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Ms.</w:t>
            </w:r>
          </w:p>
        </w:tc>
      </w:tr>
      <w:tr>
        <w:trPr>
          <w:trHeight w:val="58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성 명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영문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)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</w:tr>
      <w:tr>
        <w:trPr>
          <w:trHeight w:val="58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0"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소 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kern w:val="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국 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</w:tr>
      <w:tr>
        <w:trPr>
          <w:trHeight w:val="58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0"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핸드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</w:tr>
      <w:tr>
        <w:trPr>
          <w:trHeight w:val="58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Check-In</w:t>
            </w:r>
          </w:p>
          <w:p>
            <w:pPr>
              <w:pStyle w:val="Normal"/>
              <w:widowControl w:val="false"/>
              <w:autoSpaceDE w:val="false"/>
              <w:ind w:firstLine="178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(Time 14:00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Check-Out</w:t>
            </w:r>
          </w:p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2"/>
                <w:lang w:val="en-US" w:eastAsia="ko-KR" w:bidi="ar-SA"/>
              </w:rPr>
              <w:t>(Time 11:00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</w:rPr>
            </w:r>
          </w:p>
        </w:tc>
      </w:tr>
    </w:tbl>
    <w:tbl>
      <w:tblPr>
        <w:tblW w:w="108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0"/>
        <w:gridCol w:w="1579"/>
        <w:gridCol w:w="1628"/>
        <w:gridCol w:w="2073"/>
        <w:gridCol w:w="2076"/>
      </w:tblGrid>
      <w:tr>
        <w:trPr>
          <w:trHeight w:val="55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날짜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객실타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객실요금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2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원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2"/>
                <w:lang w:val="en-US" w:eastAsia="ko-KR" w:bidi="ar-SA"/>
              </w:rPr>
              <w:t>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객실 수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</w:rPr>
            </w:pP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Cs w:val="22"/>
                <w:lang w:val="en-US" w:eastAsia="ko-KR" w:bidi="ar-SA"/>
              </w:rPr>
              <w:t>인원 수</w:t>
            </w:r>
          </w:p>
        </w:tc>
      </w:tr>
      <w:tr>
        <w:trPr>
          <w:trHeight w:val="43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hanging="0"/>
              <w:jc w:val="center"/>
              <w:rPr>
                <w:rFonts w:ascii="나눔바른고딕 옛한글" w:hAnsi="나눔바른고딕 옛한글" w:eastAsia="나눔바른고딕 옛한글" w:cs="Times New Roman"/>
                <w:b/>
                <w:b/>
                <w:kern w:val="2"/>
                <w:sz w:val="16"/>
                <w:szCs w:val="18"/>
                <w:lang w:val="en-US" w:eastAsia="ko-KR" w:bidi="ar-SA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5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월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20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일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~21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일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0" w:hanging="0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 w:val="16"/>
                <w:szCs w:val="18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금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~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토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18"/>
                <w:lang w:val="en-US" w:eastAsia="ko-KR" w:bidi="ar-SA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패밀리콘도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36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1 ~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인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1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8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0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,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hanging="0"/>
              <w:jc w:val="center"/>
              <w:rPr>
                <w:rFonts w:ascii="나눔바른고딕 옛한글" w:hAnsi="나눔바른고딕 옛한글" w:eastAsia="나눔바른고딕 옛한글" w:cs="나눔바른고딕 옛한글"/>
                <w:sz w:val="16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 w:val="16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프라이빗콘도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5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1 ~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인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2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5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0,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hanging="0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 w:val="16"/>
                <w:szCs w:val="20"/>
              </w:rPr>
            </w:pPr>
            <w:bookmarkStart w:id="0" w:name="_Hlk18595439"/>
            <w:bookmarkEnd w:id="0"/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5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월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21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일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~22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일</w:t>
            </w:r>
            <w:r>
              <w:rPr>
                <w:rFonts w:eastAsia="나눔바른고딕 옛한글" w:cs="나눔바른고딕 옛한글" w:ascii="나눔바른고딕 옛한글" w:hAnsi="나눔바른고딕 옛한글"/>
                <w:b/>
                <w:sz w:val="16"/>
                <w:szCs w:val="20"/>
              </w:rPr>
              <w:br w:type="textWrapping" w:clear="none"/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토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~</w:t>
            </w:r>
            <w:r>
              <w:rPr>
                <w:rFonts w:ascii="나눔바른고딕 옛한글" w:hAnsi="나눔바른고딕 옛한글" w:cs="Times New Roman" w:eastAsia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일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 w:val="16"/>
                <w:szCs w:val="20"/>
                <w:lang w:val="en-US" w:eastAsia="ko-KR" w:bidi="ar-SA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패밀리콘도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36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1 ~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인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25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0,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hanging="0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프라이빗콘도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5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1 ~ 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4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인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35</w:t>
            </w:r>
            <w:r>
              <w:rPr>
                <w:rFonts w:eastAsia="나눔바른고딕 옛한글" w:cs="Times New Roman" w:ascii="나눔바른고딕 옛한글" w:hAnsi="나눔바른고딕 옛한글"/>
                <w:b/>
                <w:kern w:val="2"/>
                <w:szCs w:val="20"/>
                <w:lang w:val="en-US" w:eastAsia="ko-KR" w:bidi="ar-SA"/>
              </w:rPr>
              <w:t>0,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b/>
                <w:b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</w:tbl>
    <w:p>
      <w:pPr>
        <w:pStyle w:val="Normal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4"/>
          <w:szCs w:val="28"/>
        </w:rPr>
      </w:pPr>
      <w:r>
        <w:rPr>
          <w:rFonts w:eastAsia="나눔바른고딕 옛한글" w:cs="나눔바른고딕 옛한글" w:ascii="나눔바른고딕 옛한글" w:hAnsi="나눔바른고딕 옛한글"/>
          <w:b/>
          <w:sz w:val="24"/>
          <w:szCs w:val="28"/>
        </w:rPr>
      </w:r>
    </w:p>
    <w:p>
      <w:pPr>
        <w:pStyle w:val="Normal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4"/>
          <w:szCs w:val="28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4"/>
          <w:szCs w:val="28"/>
        </w:rPr>
        <w:t>객실요금</w:t>
      </w:r>
      <w:r>
        <w:rPr>
          <w:rFonts w:eastAsia="나눔바른고딕 옛한글" w:cs="나눔바른고딕 옛한글" w:ascii="나눔바른고딕 옛한글" w:hAnsi="나눔바른고딕 옛한글"/>
          <w:b/>
          <w:sz w:val="24"/>
          <w:szCs w:val="28"/>
        </w:rPr>
        <w:t>(</w:t>
      </w:r>
      <w:r>
        <w:rPr>
          <w:rFonts w:ascii="나눔바른고딕 옛한글" w:hAnsi="나눔바른고딕 옛한글" w:cs="나눔바른고딕 옛한글" w:eastAsia="나눔바른고딕 옛한글"/>
          <w:b/>
          <w:sz w:val="24"/>
          <w:szCs w:val="28"/>
        </w:rPr>
        <w:t>조기예약 시</w:t>
      </w:r>
      <w:r>
        <w:rPr>
          <w:rFonts w:eastAsia="나눔바른고딕 옛한글" w:cs="나눔바른고딕 옛한글" w:ascii="나눔바른고딕 옛한글" w:hAnsi="나눔바른고딕 옛한글"/>
          <w:b/>
          <w:sz w:val="24"/>
          <w:szCs w:val="28"/>
        </w:rPr>
        <w:t>)</w:t>
      </w:r>
    </w:p>
    <w:p>
      <w:pPr>
        <w:pStyle w:val="Normal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0"/>
          <w:szCs w:val="20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룸타입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>(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참고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) 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: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패밀리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3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6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(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더블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+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 xml:space="preserve">온돌 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/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더블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+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 xml:space="preserve">더블 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/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온돌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+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 xml:space="preserve">온돌 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)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현장배정</w:t>
      </w:r>
    </w:p>
    <w:p>
      <w:pPr>
        <w:pStyle w:val="Normal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             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프라이빗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4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5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(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트윈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+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 xml:space="preserve">트윈 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/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더블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>+</w:t>
      </w:r>
      <w:r>
        <w:rPr>
          <w:rFonts w:ascii="나눔바른고딕 옛한글" w:hAnsi="나눔바른고딕 옛한글" w:cs="나눔바른고딕 옛한글" w:eastAsia="나눔바른고딕 옛한글"/>
          <w:sz w:val="20"/>
          <w:szCs w:val="20"/>
        </w:rPr>
        <w:t>온돌</w:t>
      </w:r>
      <w:r>
        <w:rPr>
          <w:rFonts w:eastAsia="나눔바른고딕 옛한글" w:cs="나눔바른고딕 옛한글" w:ascii="나눔바른고딕 옛한글" w:hAnsi="나눔바른고딕 옛한글"/>
          <w:sz w:val="20"/>
          <w:szCs w:val="20"/>
        </w:rPr>
        <w:t xml:space="preserve">)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현장배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정</w:t>
      </w:r>
    </w:p>
    <w:p>
      <w:pPr>
        <w:pStyle w:val="Normal"/>
        <w:numPr>
          <w:ilvl w:val="0"/>
          <w:numId w:val="2"/>
        </w:numPr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0"/>
          <w:szCs w:val="20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 xml:space="preserve">조식 안내 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: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객실에서 룸서비스 진행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>(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홈페이지 참고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)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객실 후불 결제</w:t>
      </w:r>
    </w:p>
    <w:p>
      <w:pPr>
        <w:pStyle w:val="Normal"/>
        <w:numPr>
          <w:ilvl w:val="0"/>
          <w:numId w:val="3"/>
        </w:numPr>
        <w:jc w:val="left"/>
        <w:rPr>
          <w:rFonts w:ascii="나눔바른고딕 옛한글" w:hAnsi="나눔바른고딕 옛한글" w:eastAsia="나눔바른고딕 옛한글" w:cs="나눔바른고딕 옛한글"/>
          <w:sz w:val="22"/>
          <w:szCs w:val="28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 xml:space="preserve">조식 메뉴 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: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우거지해장국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>,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쇠고기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미역국</w:t>
      </w:r>
      <w:r>
        <w:rPr>
          <w:rFonts w:eastAsia="나눔바른고딕 옛한글" w:cs="나눔바른고딕 옛한글" w:ascii="나눔바른고딕 옛한글" w:hAnsi="나눔바른고딕 옛한글"/>
          <w:b/>
          <w:sz w:val="20"/>
          <w:szCs w:val="20"/>
        </w:rPr>
        <w:t xml:space="preserve">, 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>전복죽</w:t>
      </w:r>
      <w:r>
        <w:rPr>
          <w:rFonts w:ascii="나눔바른고딕 옛한글" w:hAnsi="나눔바른고딕 옛한글" w:cs="나눔바른고딕 옛한글" w:eastAsia="나눔바른고딕 옛한글"/>
          <w:b/>
          <w:sz w:val="20"/>
          <w:szCs w:val="20"/>
        </w:rPr>
        <w:t xml:space="preserve"> </w:t>
      </w:r>
    </w:p>
    <w:p>
      <w:pPr>
        <w:pStyle w:val="Normal"/>
        <w:ind w:left="-284" w:firstLine="210"/>
        <w:jc w:val="left"/>
        <w:rPr>
          <w:rFonts w:ascii="나눔바른고딕 옛한글" w:hAnsi="나눔바른고딕 옛한글" w:eastAsia="나눔바른고딕 옛한글" w:cs="나눔바른고딕 옛한글"/>
          <w:b/>
          <w:b/>
          <w:sz w:val="22"/>
          <w:szCs w:val="28"/>
        </w:rPr>
      </w:pPr>
      <w:r>
        <w:rPr>
          <w:rFonts w:ascii="나눔바른고딕 옛한글" w:hAnsi="나눔바른고딕 옛한글" w:cs="나눔바른고딕 옛한글" w:eastAsia="나눔바른고딕 옛한글"/>
          <w:b/>
          <w:sz w:val="22"/>
          <w:szCs w:val="28"/>
        </w:rPr>
        <w:t xml:space="preserve">결제정보 </w:t>
      </w:r>
    </w:p>
    <w:tbl>
      <w:tblPr>
        <w:tblW w:w="106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43"/>
        <w:gridCol w:w="2087"/>
        <w:gridCol w:w="1825"/>
      </w:tblGrid>
      <w:tr>
        <w:trPr>
          <w:trHeight w:val="455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카드종류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6" w:firstLine="89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VISA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Master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ㅁ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AMEX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ㅁ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기타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(</w:t>
            </w: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우리카드</w:t>
            </w:r>
            <w:r>
              <w:rPr>
                <w:rFonts w:eastAsia="나눔바른고딕 옛한글" w:cs="Times New Roman" w:ascii="나눔바른고딕 옛한글" w:hAnsi="나눔바른고딕 옛한글"/>
                <w:kern w:val="2"/>
                <w:szCs w:val="20"/>
                <w:lang w:val="en-US" w:eastAsia="ko-KR" w:bidi="ar-SA"/>
              </w:rPr>
              <w:t>)  )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카드 소유자 성명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카드번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ascii="나눔바른고딕 옛한글" w:hAnsi="나눔바른고딕 옛한글" w:cs="Times New Roman" w:eastAsia="나눔바른고딕 옛한글"/>
                <w:kern w:val="2"/>
                <w:szCs w:val="20"/>
                <w:lang w:val="en-US" w:eastAsia="ko-KR" w:bidi="ar-SA"/>
              </w:rPr>
              <w:t>유효기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6" w:hanging="0"/>
              <w:jc w:val="both"/>
              <w:rPr>
                <w:rFonts w:ascii="나눔바른고딕 옛한글" w:hAnsi="나눔바른고딕 옛한글" w:eastAsia="나눔바른고딕 옛한글" w:cs="나눔바른고딕 옛한글"/>
                <w:szCs w:val="20"/>
              </w:rPr>
            </w:pPr>
            <w:r>
              <w:rPr>
                <w:rFonts w:eastAsia="나눔바른고딕 옛한글" w:cs="나눔바른고딕 옛한글" w:ascii="나눔바른고딕 옛한글" w:hAnsi="나눔바른고딕 옛한글"/>
                <w:szCs w:val="20"/>
              </w:rPr>
            </w:r>
          </w:p>
        </w:tc>
      </w:tr>
    </w:tbl>
    <w:p>
      <w:pPr>
        <w:pStyle w:val="Normal"/>
        <w:jc w:val="left"/>
        <w:rPr>
          <w:rFonts w:ascii="나눔바른고딕 옛한글" w:hAnsi="나눔바른고딕 옛한글" w:eastAsia="나눔바른고딕 옛한글" w:cs="나눔바른고딕 옛한글"/>
          <w:sz w:val="18"/>
          <w:szCs w:val="18"/>
        </w:rPr>
      </w:pPr>
      <w:r>
        <w:rPr>
          <w:rFonts w:eastAsia="나눔바른고딕 옛한글" w:cs="나눔바른고딕 옛한글" w:ascii="나눔바른고딕 옛한글" w:hAnsi="나눔바른고딕 옛한글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00"/>
        <w:jc w:val="left"/>
        <w:rPr>
          <w:rFonts w:ascii="나눔바른고딕 옛한글" w:hAnsi="나눔바른고딕 옛한글" w:eastAsia="나눔바른고딕 옛한글" w:cs="나눔바른고딕 옛한글"/>
          <w:b/>
          <w:b/>
          <w:bCs/>
          <w:sz w:val="20"/>
          <w:szCs w:val="20"/>
        </w:rPr>
      </w:pP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 xml:space="preserve">상기 객실요금에는 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 xml:space="preserve">10% 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>세금이 포함된 금액입니다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42" w:hanging="400"/>
        <w:jc w:val="left"/>
        <w:rPr>
          <w:rFonts w:ascii="나눔바른고딕 옛한글" w:hAnsi="나눔바른고딕 옛한글" w:eastAsia="나눔바른고딕 옛한글" w:cs="나눔바른고딕 옛한글"/>
          <w:b/>
          <w:b/>
          <w:bCs/>
          <w:sz w:val="20"/>
          <w:szCs w:val="20"/>
        </w:rPr>
      </w:pP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 xml:space="preserve">상기 요금은 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>1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>박기준 요금이며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 xml:space="preserve">, 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>조식이 불 포함되어 있습니다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42" w:hanging="400"/>
        <w:rPr>
          <w:rFonts w:ascii="나눔바른고딕 옛한글" w:hAnsi="나눔바른고딕 옛한글" w:eastAsia="나눔바른고딕 옛한글" w:cs="나눔바른고딕 옛한글"/>
          <w:b/>
          <w:b/>
          <w:bCs/>
          <w:sz w:val="18"/>
          <w:szCs w:val="18"/>
          <w:u w:val="single"/>
        </w:rPr>
      </w:pP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  <w:u w:val="single"/>
        </w:rPr>
        <w:t xml:space="preserve">침구 추가 및 인원추가시 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  <w:u w:val="single"/>
        </w:rPr>
        <w:t>- 1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  <w:u w:val="single"/>
        </w:rPr>
        <w:t xml:space="preserve">인기준 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  <w:u w:val="single"/>
        </w:rPr>
        <w:t>3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  <w:u w:val="single"/>
        </w:rPr>
        <w:t>0,000 (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  <w:u w:val="single"/>
        </w:rPr>
        <w:t>세금 포함</w:t>
      </w: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  <w:u w:val="single"/>
        </w:rPr>
        <w:t>)</w:t>
      </w:r>
    </w:p>
    <w:p>
      <w:pPr>
        <w:pStyle w:val="Normal"/>
        <w:rPr>
          <w:rFonts w:ascii="나눔바른고딕 옛한글" w:hAnsi="나눔바른고딕 옛한글" w:eastAsia="나눔바른고딕 옛한글" w:cs="나눔바른고딕 옛한글"/>
          <w:b/>
          <w:b/>
          <w:bCs/>
          <w:sz w:val="20"/>
          <w:szCs w:val="20"/>
          <w:u w:val="single"/>
        </w:rPr>
      </w:pP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142" w:hanging="400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/>
          <w:bCs/>
          <w:sz w:val="20"/>
          <w:szCs w:val="20"/>
        </w:rPr>
        <w:t xml:space="preserve">No-Show </w:t>
      </w:r>
      <w:r>
        <w:rPr>
          <w:rFonts w:ascii="나눔바른고딕 옛한글" w:hAnsi="나눔바른고딕 옛한글" w:cs="나눔바른고딕 옛한글" w:eastAsia="나눔바른고딕 옛한글"/>
          <w:b/>
          <w:bCs/>
          <w:sz w:val="20"/>
          <w:szCs w:val="20"/>
        </w:rPr>
        <w:t>및 취소 요금 부과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•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>체크인 일자 기준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, 6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일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~ 3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일전 객실요금의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30%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부과 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•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>체크인 일자 기준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, 2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일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~ 1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일전 객실요금의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70%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부과 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•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>체크인 일자 기준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,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당일 취소시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1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박 객실요금의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100%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sz w:val="20"/>
          <w:szCs w:val="20"/>
        </w:rPr>
        <w:t xml:space="preserve">부과 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 xml:space="preserve">▶ </w:t>
      </w:r>
      <w:r>
        <w:rPr>
          <w:rFonts w:ascii="나눔바른고딕 옛한글" w:hAnsi="나눔바른고딕 옛한글" w:cs="나눔바른고딕 옛한글" w:eastAsia="나눔바른고딕 옛한글"/>
          <w:b/>
          <w:szCs w:val="20"/>
        </w:rPr>
        <w:t xml:space="preserve">객실 취소 및 </w:t>
      </w: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>No-Show</w:t>
      </w:r>
      <w:r>
        <w:rPr>
          <w:rFonts w:ascii="나눔바른고딕 옛한글" w:hAnsi="나눔바른고딕 옛한글" w:cs="나눔바른고딕 옛한글" w:eastAsia="나눔바른고딕 옛한글"/>
          <w:b/>
          <w:szCs w:val="20"/>
        </w:rPr>
        <w:t>일 경우 규정의 의해 고객 동의 없이 카드 결제됩니다</w:t>
      </w: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 xml:space="preserve">. 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>•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sz w:val="20"/>
          <w:szCs w:val="20"/>
        </w:rPr>
        <w:t xml:space="preserve"> 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color w:val="FF0000"/>
          <w:sz w:val="20"/>
          <w:szCs w:val="20"/>
        </w:rPr>
        <w:t xml:space="preserve">No-Show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color w:val="FF0000"/>
          <w:sz w:val="20"/>
          <w:szCs w:val="20"/>
        </w:rPr>
        <w:t>및 취소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color w:val="FF0000"/>
          <w:sz w:val="20"/>
          <w:szCs w:val="20"/>
        </w:rPr>
        <w:t>시 현재 코로나 상황에 맞춰 유연하게 적용중이오니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color w:val="FF0000"/>
          <w:sz w:val="20"/>
          <w:szCs w:val="20"/>
        </w:rPr>
        <w:t xml:space="preserve">, </w:t>
      </w:r>
      <w:r>
        <w:rPr>
          <w:rFonts w:ascii="나눔바른고딕 옛한글" w:hAnsi="나눔바른고딕 옛한글" w:cs="나눔바른고딕 옛한글" w:eastAsia="나눔바른고딕 옛한글"/>
          <w:b w:val="false"/>
          <w:bCs w:val="false"/>
          <w:color w:val="FF0000"/>
          <w:sz w:val="20"/>
          <w:szCs w:val="20"/>
        </w:rPr>
        <w:t>사전연락바랍니다</w:t>
      </w:r>
      <w:r>
        <w:rPr>
          <w:rFonts w:eastAsia="나눔바른고딕 옛한글" w:cs="나눔바른고딕 옛한글" w:ascii="나눔바른고딕 옛한글" w:hAnsi="나눔바른고딕 옛한글"/>
          <w:b w:val="false"/>
          <w:bCs w:val="false"/>
          <w:color w:val="FF0000"/>
          <w:sz w:val="20"/>
          <w:szCs w:val="20"/>
        </w:rPr>
        <w:t xml:space="preserve">. </w:t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/>
          <w:b/>
          <w:bCs w:val="false"/>
          <w:color w:val="FF0000"/>
          <w:sz w:val="20"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/>
          <w:bCs w:val="false"/>
          <w:color w:val="FF0000"/>
          <w:sz w:val="20"/>
          <w:szCs w:val="20"/>
        </w:rPr>
      </w:r>
    </w:p>
    <w:p>
      <w:pPr>
        <w:pStyle w:val="Normal"/>
        <w:ind w:left="-284" w:hanging="0"/>
        <w:jc w:val="left"/>
        <w:rPr>
          <w:rFonts w:ascii="나눔바른고딕 옛한글" w:hAnsi="나눔바른고딕 옛한글" w:eastAsia="나눔바른고딕 옛한글" w:cs="나눔바른고딕 옛한글"/>
          <w:b/>
          <w:b/>
          <w:szCs w:val="20"/>
        </w:rPr>
      </w:pP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 xml:space="preserve">▶ </w:t>
      </w:r>
      <w:r>
        <w:rPr>
          <w:rFonts w:ascii="나눔바른고딕 옛한글" w:hAnsi="나눔바른고딕 옛한글" w:cs="나눔바른고딕 옛한글" w:eastAsia="나눔바른고딕 옛한글"/>
          <w:b w:val="false"/>
          <w:szCs w:val="20"/>
        </w:rPr>
        <w:t>내용 기입 후 이메일로 보내주시면 확약된 예약번호 발송하겠습니다</w:t>
      </w:r>
      <w:r>
        <w:rPr>
          <w:rFonts w:eastAsia="나눔바른고딕 옛한글" w:cs="나눔바른고딕 옛한글" w:ascii="나눔바른고딕 옛한글" w:hAnsi="나눔바른고딕 옛한글"/>
          <w:b w:val="false"/>
          <w:szCs w:val="20"/>
        </w:rPr>
        <w:t xml:space="preserve">. </w:t>
      </w:r>
      <w:r>
        <w:rPr>
          <w:rFonts w:eastAsia="나눔바른고딕 옛한글" w:cs="나눔바른고딕 옛한글" w:ascii="나눔바른고딕 옛한글" w:hAnsi="나눔바른고딕 옛한글"/>
          <w:b w:val="false"/>
          <w:szCs w:val="20"/>
        </w:rPr>
        <w:t xml:space="preserve">  </w:t>
      </w: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 xml:space="preserve">           </w:t>
      </w:r>
    </w:p>
    <w:p>
      <w:pPr>
        <w:pStyle w:val="Normal"/>
        <w:ind w:left="-284" w:hanging="0"/>
        <w:jc w:val="left"/>
        <w:rPr/>
      </w:pPr>
      <w:r>
        <w:rPr>
          <w:rFonts w:eastAsia="나눔바른고딕 옛한글" w:cs="나눔바른고딕 옛한글" w:ascii="나눔바른고딕 옛한글" w:hAnsi="나눔바른고딕 옛한글"/>
          <w:b/>
          <w:szCs w:val="20"/>
        </w:rPr>
        <w:t xml:space="preserve">                                                                                  </w:t>
      </w:r>
      <w:r>
        <w:rPr>
          <w:rFonts w:eastAsia="나눔바른고딕 옛한글" w:cs="나눔바른고딕 옛한글" w:ascii="나눔바른고딕 옛한글" w:hAnsi="나눔바른고딕 옛한글"/>
          <w:b/>
          <w:sz w:val="22"/>
        </w:rPr>
        <w:t xml:space="preserve">▶ </w:t>
      </w:r>
      <w:r>
        <w:rPr>
          <w:rFonts w:ascii="나눔바른고딕 옛한글" w:hAnsi="나눔바른고딕 옛한글" w:cs="나눔바른고딕 옛한글" w:eastAsia="나눔바른고딕 옛한글"/>
          <w:b/>
          <w:sz w:val="22"/>
        </w:rPr>
        <w:t>신청자 서명란</w:t>
      </w:r>
      <w:r>
        <w:rPr>
          <w:rFonts w:eastAsia="나눔바른고딕 옛한글" w:cs="나눔바른고딕 옛한글" w:ascii="나눔바른고딕 옛한글" w:hAnsi="나눔바른고딕 옛한글"/>
          <w:b/>
          <w:sz w:val="22"/>
        </w:rPr>
        <w:t>: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나눔바른고딕 옛한글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eo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admin</dc:creator>
  <dc:description/>
  <dc:language>en-US</dc:language>
  <cp:lastModifiedBy>박지훈</cp:lastModifiedBy>
  <dcterms:modified xsi:type="dcterms:W3CDTF">2022-03-03T00:38:14Z</dcterms:modified>
  <cp:revision>3</cp:revision>
  <dc:subject/>
  <dc:title/>
</cp:coreProperties>
</file>